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atleta MIRLENE PICIN que elevou mais uma vez o nome de Mogi Mirim ao conquistar mais três medalhas de bronze, desta vez, no Campeonato Sul-Americano de Biathlon de Inverno, realizado no Chil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VEREADORAS E SENHORES VEREADORES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ntre os dias 05 e 07 de agosto, aconteceu a 11ª edição do Campeonato Brasileiro de Biathlon de Inverno, competição que define seus campeões anualmente em meio à Copa Sul-Americana da modalidad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Há quase 3.000 metros de altitude na cidade de Portilho, no Chile a atleta mogimiriana conquistou três medalhas de bronz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4"/>
          <w:szCs w:val="24"/>
          <w:lang w:eastAsia="ar-SA"/>
        </w:rPr>
        <w:t>REQUEIRO</w:t>
      </w:r>
      <w:r>
        <w:rPr>
          <w:sz w:val="24"/>
          <w:szCs w:val="24"/>
          <w:lang w:eastAsia="ar-SA"/>
        </w:rPr>
        <w:t>, 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MOÇÃO DE CONGRATULAÇÕES E APLAUSOS À ATLETA MIRLENE PICIN QUE ELEVOU MAIS UMA VEZ O NOME DE MOGI MIRIM AO CONQUISTAR MAIS TRÊS MEDALHAS DE BRONZE, DESTA VEZ, NO CAMPEONATO SUL-AMERICANO DE BIATHLON DE INVERNO, REALIZADO NO CHILE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REQUEIRO</w:t>
      </w:r>
      <w:r>
        <w:rPr>
          <w:sz w:val="24"/>
          <w:szCs w:val="24"/>
          <w:lang w:eastAsia="ar-SA"/>
        </w:rPr>
        <w:t xml:space="preserve"> ainda que a atleta seja oficiada e parabenizada por mais esta conquista, desejando sucesso nas próximas competições com expectativas de mais vitórias.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5 de agost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5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8-15T17:55:00Z</dcterms:modified>
  <cp:revision>3</cp:revision>
  <dc:subject/>
  <dc:title>ASSUNTO :</dc:title>
</cp:coreProperties>
</file>