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informações ao Excelentíssimo Prefeito, Carlos Nelson Bueno: sobre o atendimento da Minuta de Projeto de Lei o qual: “Cria a Guarda Civil Ambiental, e dá outras providência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a viabilidade de atendimento da Minuta de Projeto de Lei, o qual “Cria a Guarda Civil Ambiental, e dá outras providênci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um projeto de lei que contribuirá efetivamente com o município, visando a proteção do meio ambiente como um todo, bem como, atuando diretamente nos casos de maus tratos contra animais. Desta forma, considerando sua importância, segue anexo novamente a minuta para anális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A DE PROJETO DE LEI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>Cria a Guarda Civil Ambiental, e dá outras providências”</w:t>
      </w:r>
    </w:p>
    <w:p>
      <w:pPr>
        <w:pStyle w:val="Normal"/>
        <w:autoSpaceDE w:val="false"/>
        <w:spacing w:lineRule="auto" w:line="360"/>
        <w:jc w:val="both"/>
        <w:rPr>
          <w:rFonts w:eastAsia="CourierNewPS-BoldMT;MS Mincho"/>
          <w:b/>
          <w:b/>
          <w:b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jeto de Lei de Autoria do Vereador Manoel Eduardo P. da Cruz Palomi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t. 1º Fica criada a Guarda Civil Ambiental, vinculada à Secretaria de Segurança Pública do município de Mogi Mirim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ágrafo único. A Guarda Civil Ambiental, dará suporte as fiscalizações ambientais e programa bem-estar animal, entre outras competências que serão disciplinadas, quando da regulament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2° As multas aplicadas pela Guarda Civil Municipal, serão destinadas obrigatoriamente os valores de 50% para Secretaria de Segurança Pública do Município e 50% ao Programa Bem-Estar Animal, os quais serão revestidas as ações de cada departa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com a execução desta Lei correm por conta de dotações próprias consignadas em orç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º Esta Lei entrará em vigor na data de sua publicação, revogando-se as disposições em contrário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16 de agosto de 2017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5:00Z</dcterms:created>
  <dc:creator>Secretaria</dc:creator>
  <dc:description/>
  <cp:keywords/>
  <dc:language>en-US</dc:language>
  <cp:lastModifiedBy>Manoel</cp:lastModifiedBy>
  <cp:lastPrinted>2017-03-10T15:38:00Z</cp:lastPrinted>
  <dcterms:modified xsi:type="dcterms:W3CDTF">2017-08-16T13:05:00Z</dcterms:modified>
  <cp:revision>2</cp:revision>
  <dc:subject/>
  <dc:title>ASSUNTO :</dc:title>
</cp:coreProperties>
</file>