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>ASSUNTO: Solicito ao Excelentíssimo Senhor Prefeito Municipal, Carlos Nelson Bueno: informações sobre a viabilidade de atendimento da Minuta de Projeto de Lei o qual: “Autoriza o Município de Mogi Mirim a constituir, com outros Municípios limítrofes, Consórcio Intermunicipal de Guardas Civis Municipai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REQUERIMENTO Nº DE 201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QUE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, Carlos Nelson Bueno</w:t>
      </w:r>
      <w:r>
        <w:rPr>
          <w:sz w:val="22"/>
          <w:szCs w:val="22"/>
        </w:rPr>
        <w:t>, para informações sobre o atendimento da Minuta de Projeto de Lei, o qual “Autoriza o Município de Mogi Mirim a constituir, com outros Municípios limítrofes, Consórcio Intermunicipal de Guardas Civis Municipais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Trata-se de um projeto de lei que tem como objetivo instituir </w:t>
      </w:r>
      <w:r>
        <w:rPr>
          <w:color w:val="000000"/>
          <w:sz w:val="22"/>
          <w:szCs w:val="22"/>
        </w:rPr>
        <w:t>consórcio intermunicipal voltado para a área de segurança pública por ser mais uma forma de gerir melhor recursos humanos e materiais logísticos, através de ações conjuntas voltadas com um único proposito através de ações e estratégias planejadas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Salienta-se que este tipo de consórcio já foi estabelecido em várias cidades da região, como por exemplo Mogi Guaçu. Desta forma, segue para análise mais uma vez, a minuta de projeto de lei, para que seja encaminhada ao jurídico e na esperança de retorno a esta Câmara para sua devida aprov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A DAS SESSÕES “VEREADOR SANTO RÓTOLLI”, em 16 de agosto de 20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TA DE PROJETO DE LEI MUNICIPAL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utoriza o Município de Mogi Mirim a constituir, com outros Municípios limítrofes, Consórcio Intermunicipal de Guardas Civis Municipais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Projeto de Lei de Autoria do Vereador Manoel Eduardo P. da Cruz Palomino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t. 1º Fica o Poder Executivo autorizado a representar, como signatário, o Município de Mogi Mirim, na constituição de Consórcio Intermunicipal de Guardas Civis Municipais, com personalidade jurídica de Direito Público Interno, consoante o estabelecido no art. 144, da Constituição da República Federativa do Brasil, e regulado pela legislação federal, para planejamento e a execução conjunta de ações visando a prevenção a criminalidade, a redução da violência, a proteção ao patrimônio e a população, no uso das atribuições dos recursos de cada Guarda Civil dos Municípios consorciad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ágrafo único. O consórcio será formalizado mediante o competente instrumento, que conterá as obrigações de cada partícipe, bem como as demais condições de celebração e de execução do ajuste, exigidas pela legislação vigen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com a execução desta Lei correm por conta de dotações próprias consignadas em orça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3º Esta Lei entrará em vigor na data de sua publicação, revogando-se as disposições em contrário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Mogi Mirim, 16 de agosto de 2017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0:00Z</dcterms:created>
  <dc:creator>Secretaria</dc:creator>
  <dc:description/>
  <cp:keywords/>
  <dc:language>en-US</dc:language>
  <cp:lastModifiedBy>Manoel</cp:lastModifiedBy>
  <cp:lastPrinted>2017-02-16T11:09:00Z</cp:lastPrinted>
  <dcterms:modified xsi:type="dcterms:W3CDTF">2017-08-16T13:40:00Z</dcterms:modified>
  <cp:revision>2</cp:revision>
  <dc:subject/>
  <dc:title>ASSUNTO :</dc:title>
</cp:coreProperties>
</file>