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ARECER Nº62 DA COMISSÃO DE JUSTIÇA E REDAÇÃO, AO PROJETO DE LEI  Nº 79 DE 2017, DE AUTORIA DO EXCELENTÍSSIMO SENHOR PREFEITO MUNICIPAL CARLOS NELSON BUE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126/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Senhor Prefeito Municipal através de Mensagem nº 052/2017, encaminha a esta Casa de Leis, o Projeto de Lei nº 79 de 2017, que: “revogam-se as leis municipais n.º 4.750/2009; 5.128/2011 e 5.554/2014”, que dispõe de benefícios fiscais aos empreendimentos industriais e habitacionais que se pretendem instalar n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sz w:val="24"/>
        </w:rPr>
        <w:t xml:space="preserve"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Busca-se a revogação de dispositivos legais que tratam de alguns benefícios fiscais para  empreendimentos habitacionais e industriais,  como isenção de IPTU, taxas e outros tributo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Justifica o chefe do Poder Executivo que tal legislação conflita com outro projeto de lei que se pretende regrar os loteamentos que se pretendem se instalar na cidade. Como a aprovação de loteamentos, a atribuição de tributos e isenção é uma incumbência exclusiva do Poder Executivo nada a opor quanto a revogaçã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orém vale destacar que a Lei 5.554/2014 já se encontra revogada pela Lei n.º 5.798/2016, o que faz a Comissão de Justiça e Redação apresentar emenda substitutiva para que essa seja revogad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Diante de todo o exposto, não há vício de iniciativa, ou qualquer outro impedimento legal no presente projeto de lei, onde o Executivo busca autorização, remetendo ao Plenário para deliber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11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ontinuação Parecer nº 62 ao Projeto de Lei nº 79 de 20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PRESIDENTE - RELATOR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TextosemFormatao1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VEREADOR LUIZ ROBERTO DE SOUZA LEITE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VICE- PRESIDENTE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VEREADOR DR.TIAGO CESAR COSTA</w:t>
      </w:r>
    </w:p>
    <w:p>
      <w:pPr>
        <w:pStyle w:val="TextosemFormatao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MEMBRO</w:t>
      </w:r>
    </w:p>
    <w:p>
      <w:pPr>
        <w:pStyle w:val="TextosemFormatao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8-14T14:50:00Z</cp:lastPrinted>
  <dcterms:modified xsi:type="dcterms:W3CDTF">2017-08-14T17:54:00Z</dcterms:modified>
  <cp:revision>5</cp:revision>
  <dc:subject/>
  <dc:title/>
</cp:coreProperties>
</file>