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01 AO PROJETO DE LEI Nº 79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A ementa, do Projeto de Lei nº 79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OGAM-SE AS LEIS MUNICIPAIS Nº 4.750/2009, 5.128/2011 E 5.798/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gost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14T15:14:00Z</cp:lastPrinted>
  <dcterms:modified xsi:type="dcterms:W3CDTF">2017-08-15T13:34:00Z</dcterms:modified>
  <cp:revision>8</cp:revision>
  <dc:subject/>
  <dc:title/>
</cp:coreProperties>
</file>