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69 DA COMISSÃO DE JUSTIÇA E REDAÇÃO, AO PROJETO DE LEI COMPLEMENTAR Nº 06 DE 2017, DE AUTORIA DO EXCELENTÍSSIMO SENHOR PREFEITO MUNICIPAL CARLOS NELSON BUE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141 /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Senhor Prefeito Municipal através de Mensagem nº 059/2017, encaminha a esta Casa de Leis, o Projeto de Lei Complementar nº 06 de 2017, que: “dispõe sobre revogação da Lei Complementar Municipal n.º 277/2013”, que acrescenta um § 3.º no artigo 29 da Lei complementar n.º 01/9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sz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usca-se a revogação de um dispositivo legal que autorizava dar em garantia para execução de infraestrutura quando da aprovação de loteamentos, os créditos de precatórios junto a Municipalidade, caso o loteador fosse possuidor de algum crédit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ustifica o chefe do Poder Executivo que tal alternativa não traz vantagem ao município e estimula “comércio de precatórios”. Como a aprovação de loteamentos é uma incumbência exclusiva do Poder Executivo nada a opor quanto a revogaçã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iante de todo o exposto, não há vício de iniciativa, ou qualquer outro impedimento legal no presente projeto de lei, onde o Executivo busca autorização, remetendo ao Plenário para deliberação. </w:t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11 de agosto de 2017</w:t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COMISSÃO DE JUSTIÇA E REDAÇÃO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VEREADOR DR.GERSON LUIZ ROSSI JUNIOR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PRESIDENTE – RELATOR</w:t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tinuação Parecer nº 69 ao Projeto de Lei Complementar nº 06 de 2017)</w:t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ICE-PRESIDENTE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VEREADOR DR. TIAGO CESAR COSTA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4T12:50:00Z</dcterms:modified>
  <cp:revision>3</cp:revision>
  <dc:subject/>
  <dc:title/>
</cp:coreProperties>
</file>