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NDA SUBSTITUTIVA Nº 02 AO PROJETO DE LEI Nº 79 D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 O Artigo 1º do Projeto de Lei nº 79, de 2017, passa a vigorar com a seguinte red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Art. 1º </w:t>
      </w:r>
      <w:r>
        <w:rPr>
          <w:i/>
          <w:sz w:val="24"/>
        </w:rPr>
        <w:t>Ficam revogadas, em todos os seus termos, a Lei Municipal nº 4.750/2009 e suas alterações subsequentes dadas pelas Leis Municipais nº 5.128/2011 e 5.798/2016, que dispõe sobre benefícios fiscais aos empreendimentos industriais e habitacionais do Município de Mogi Mirim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11 de agosto d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VEREADOR 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VEREADOR LUIZ ROBERTO DE SOUZA LEI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VICE-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VEREADOR DR.TIAGO CESAR CO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17-08-14T15:06:00Z</cp:lastPrinted>
  <dcterms:modified xsi:type="dcterms:W3CDTF">2017-08-14T18:08:00Z</dcterms:modified>
  <cp:revision>8</cp:revision>
  <dc:subject/>
  <dc:title/>
</cp:coreProperties>
</file>