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Prefeito Municipal  Ilmo Sr. Carlos Nelson Bueno e a Secretária Competente a lista com todas as Merendeiras da Prefeitura Municip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Municipal Ilmo Sr. Carlos Nelson Bueno junto a Secretaria competente a lista com todas as Merendeiras da Prefeitura Municipal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7 de Agosto 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7:00Z</dcterms:created>
  <dc:creator>Micro1</dc:creator>
  <dc:description/>
  <cp:keywords/>
  <dc:language>en-US</dc:language>
  <cp:lastModifiedBy>Joao</cp:lastModifiedBy>
  <cp:lastPrinted>2017-05-19T09:59:00Z</cp:lastPrinted>
  <dcterms:modified xsi:type="dcterms:W3CDTF">2017-08-17T12:47:00Z</dcterms:modified>
  <cp:revision>2</cp:revision>
  <dc:subject/>
  <dc:title>ASSUNTO:</dc:title>
</cp:coreProperties>
</file>