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Municipal  Ilmo Sr. Carlos Nelson Bueno e a Secretária Competente a lista com todos os motoristas da Prefeitura e suas respectivas Secretaria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Municipal Ilmo Sr. Carlos Nelson Bueno junto a Secretaria competente a lista com todos os motoristas da Prefeitura Municipal e suas respectivas Secretarias.</w:t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17 de Agosto   de 2017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6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7-08-17T12:46:00Z</dcterms:modified>
  <cp:revision>2</cp:revision>
  <dc:subject/>
  <dc:title>ASSUNTO:</dc:title>
</cp:coreProperties>
</file>