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Rua João Mantovani n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João Mantovani na Santa Cruz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7 de Agost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2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8-17T12:22:00Z</dcterms:modified>
  <cp:revision>2</cp:revision>
  <dc:subject/>
  <dc:title>ASSUNTO:</dc:title>
</cp:coreProperties>
</file>