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seja feita a manutenção no poste de iluminação na Rua Vereador Humberto de Barros Franco, altura do numeral 227 - Jardim Scompa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a a manutenção no poste de iluminação na Rua Vereador Humberto de Barros Franco, altura do numeral 227 - Jardim Scomparim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4"/>
        </w:rPr>
        <w:t>Este local já passou recentemente por manutenção, mas o problema retornou e a lâmpada está apagada, causando insegurança dos munícipe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1 de agost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2:00Z</dcterms:created>
  <dc:creator>Secretaria</dc:creator>
  <dc:description/>
  <dc:language>en-US</dc:language>
  <cp:lastModifiedBy>Michel Rodrigues</cp:lastModifiedBy>
  <cp:lastPrinted>2017-05-24T16:10:00Z</cp:lastPrinted>
  <dcterms:modified xsi:type="dcterms:W3CDTF">2017-08-17T12:22:00Z</dcterms:modified>
  <cp:revision>2</cp:revision>
  <dc:subject/>
  <dc:title>ASSUNTO :</dc:title>
</cp:coreProperties>
</file>