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 poste de iluminação na Avenida Expedito Quartieri, altura do numeral 1038, em frente ao Ceará Lanches – Bairro Vila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 poste de iluminação na Avenida Expedito Quartieri, altura do numeral 1038, em frente ao Ceará Lanches – Bairro Vila Di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A lâmpada deste poste fica apagando há todo momento e como no local há um comércio noturno com grande fluxo de pessoas acaba causando a sensação de insegurança, pois fica escuro 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1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Secretaria</dc:creator>
  <dc:description/>
  <cp:keywords/>
  <dc:language>en-US</dc:language>
  <cp:lastModifiedBy>Michel Rodrigues</cp:lastModifiedBy>
  <cp:lastPrinted>2017-05-24T16:10:00Z</cp:lastPrinted>
  <dcterms:modified xsi:type="dcterms:W3CDTF">2017-08-17T14:17:00Z</dcterms:modified>
  <cp:revision>3</cp:revision>
  <dc:subject/>
  <dc:title>ASSUNTO :</dc:title>
</cp:coreProperties>
</file>