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INDICO AO EXMO. SR. PREFEITO MUNICIPAL PARA QUE JUNTO À SECRETARIA COMPETENTE PROVIDENCIE A TROCA DE LÂMPADA QUEIMADA NA RUA JOÃO BAR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LA DAS SESSÕES ____/____/____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INDICAÇÃO Nº  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(AS) VEREADORES (AS)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onsiderando reclamações por parte de moradores da Rua João Baron, localizada no bairro Jardim do Lago, devido à falta de iluminação pública, próximo ao número 52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Exmo. Sr. Prefeito Municipal Carlos Nelson Bueno, para que junto à Secretaria competente, providencie a troca dessa lâmpada queimada, assim que possíve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 17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SÔNIA MÓD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29:00Z</dcterms:created>
  <dc:creator>Secretaria</dc:creator>
  <dc:description/>
  <cp:keywords/>
  <dc:language>en-US</dc:language>
  <cp:lastModifiedBy>Sonia</cp:lastModifiedBy>
  <cp:lastPrinted>2017-06-08T15:08:00Z</cp:lastPrinted>
  <dcterms:modified xsi:type="dcterms:W3CDTF">2017-08-17T16:29:00Z</dcterms:modified>
  <cp:revision>2</cp:revision>
  <dc:subject/>
  <dc:title>ASSUNTO :</dc:title>
</cp:coreProperties>
</file>