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MÉXICO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 para que o departamento competente, que seja realizado operação tapa buracos na Rua México, na Vila Universitári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208280</wp:posOffset>
            </wp:positionV>
            <wp:extent cx="661860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7 de agost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7T17:36:00Z</dcterms:modified>
  <cp:revision>4</cp:revision>
  <dc:subject/>
  <dc:title>ASSUNTO :</dc:title>
</cp:coreProperties>
</file>