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CHILE, NA VILA UNIVERSIT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. Senhor Prefeito Municipal, para que o departamento competente, que seja realizado operação tapa buracos na Rua Chile, na Vila Universitária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785</wp:posOffset>
            </wp:positionH>
            <wp:positionV relativeFrom="paragraph">
              <wp:posOffset>227330</wp:posOffset>
            </wp:positionV>
            <wp:extent cx="6784340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7 de agost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17T17:38:00Z</dcterms:modified>
  <cp:revision>5</cp:revision>
  <dc:subject/>
  <dc:title>ASSUNTO :</dc:title>
</cp:coreProperties>
</file>