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REMARCAÇÃO NA SINALIZAÇÃO DE SOLO NA RUA URUGUAI, NA VILA UNIVERSITÁR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. Senhor Prefeito Municipal, para que o departamento competente, que seja realizado remarcação na sinalização de solo na Rua Uruguai, na Vila Universitária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1960</wp:posOffset>
            </wp:positionH>
            <wp:positionV relativeFrom="paragraph">
              <wp:posOffset>141605</wp:posOffset>
            </wp:positionV>
            <wp:extent cx="6604000" cy="371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7 de agost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34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8-17T18:47:00Z</dcterms:modified>
  <cp:revision>6</cp:revision>
  <dc:subject/>
  <dc:title>ASSUNTO :</dc:title>
</cp:coreProperties>
</file>