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A TODAS AS NUTRICIONISTAS PELO SEU DIA A SER COMEMORADO NO DIA 31 DE AGOSTO DE 2017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MOÇÃO  N°     DE 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 (AS),</w:t>
      </w:r>
      <w:r>
        <w:rPr/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                                          </w:t>
      </w:r>
      <w:r>
        <w:rPr>
          <w:szCs w:val="28"/>
        </w:rPr>
        <w:t xml:space="preserve">                     </w:t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Moção de Congratulações e Aplausos a todas as Nutricionistas pelo seu dia a ser comemorado no dia 31 de Agosto de 2017.                               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Em especial , deixo meus agradecimentos e felicitações as Nutricionistas da  Prefeitura Municipal de Mogi Mirim que exercem com maestria e carinho seu trabalho junto a comunidade mogimiriana.                                                                                                              </w:t>
      </w:r>
    </w:p>
    <w:p>
      <w:pPr>
        <w:pStyle w:val="TextBodyIndent"/>
        <w:spacing w:lineRule="auto" w:line="360"/>
        <w:ind w:firstLine="1800"/>
        <w:rPr>
          <w:b/>
          <w:b/>
          <w:sz w:val="20"/>
          <w:szCs w:val="20"/>
        </w:rPr>
      </w:pPr>
      <w:r>
        <w:rPr/>
        <w:t xml:space="preserve">                 </w:t>
      </w:r>
      <w:r>
        <w:rPr/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</w:rPr>
        <w:t xml:space="preserve">VOTOS DE CONGRATULAÇÕES E APLAUSOS A TODAS AS NUTRICIONISTAS DE MOGI MIRIM.                  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17 de Agosto   de 2017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CRISTIANO GAIOTO</w:t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1° SECRETÁRIO DA MES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spacing w:before="280" w:after="280"/>
        <w:ind w:left="720" w:hanging="0"/>
        <w:jc w:val="center"/>
        <w:rPr>
          <w:rStyle w:val="StrongEmphasis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24:00Z</dcterms:created>
  <dc:creator>Micro1</dc:creator>
  <dc:description/>
  <cp:keywords/>
  <dc:language>en-US</dc:language>
  <cp:lastModifiedBy>Joao</cp:lastModifiedBy>
  <cp:lastPrinted>2017-02-09T15:15:00Z</cp:lastPrinted>
  <dcterms:modified xsi:type="dcterms:W3CDTF">2017-08-17T16:24:00Z</dcterms:modified>
  <cp:revision>2</cp:revision>
  <dc:subject/>
  <dc:title>ASSUNTO:</dc:title>
</cp:coreProperties>
</file>