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 que com a máxima urgência a troca de 2 lâmpadas dos postes da Rua Pedro Quáglio e revisão das outras lâmpadas do bairro Dionísio Linhares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722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 a troca com a máxima urgência de 2 lâmpadas de dois postes da Rua Pedro Quáglio e revisão das outras lâmpadas do bairro Dionísio Linhar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 local está muito escuro e estes dias uma moradora foi assaltada e teve seu carro furtado, com esta escuridão coloca todos os moradores em risc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20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9:00Z</dcterms:created>
  <dc:creator>Micro1</dc:creator>
  <dc:description/>
  <cp:keywords/>
  <dc:language>en-US</dc:language>
  <cp:lastModifiedBy>Joao</cp:lastModifiedBy>
  <cp:lastPrinted>2017-04-20T10:00:00Z</cp:lastPrinted>
  <dcterms:modified xsi:type="dcterms:W3CDTF">2017-08-18T12:39:00Z</dcterms:modified>
  <cp:revision>2</cp:revision>
  <dc:subject/>
  <dc:title>ASSUNTO:</dc:title>
</cp:coreProperties>
</file>