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Reitero ao Excelentíssimo Prefeito, Carlos Nelson Bueno, o atendimento da indicação 616/2017 para providências imediata de: limpeza e corte de mato das guias, sarjetas, canteiros centrais, de todas as ruas do Bairro Chácaras Ypê, bem como operação tapa buracos com urgên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o Bairro Chácaras Ypê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>, através da Secretaria de Obras e Planejamento/Gerência de Limpeza Pública:  para que seja realizada com urgência a limpeza e corte de mato das guias, sarjetas, canteiros centrais, bem como operação tapa buracos de todas as ruas do Bairro Chácaras Ypê, tendo em vista a altura do mato e os enormes buracos por todas as ruas, principalmente na entrada e saída do bairro, justificando-se a necessidade das providências aqui solicitadas para sanar os problemas apontados com a máxima urgência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8 de agost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3:00Z</dcterms:created>
  <dc:creator>Secretaria</dc:creator>
  <dc:description/>
  <cp:keywords/>
  <dc:language>en-US</dc:language>
  <cp:lastModifiedBy>Manoel</cp:lastModifiedBy>
  <cp:lastPrinted>2017-08-18T09:56:00Z</cp:lastPrinted>
  <dcterms:modified xsi:type="dcterms:W3CDTF">2017-08-18T13:03:00Z</dcterms:modified>
  <cp:revision>2</cp:revision>
  <dc:subject/>
  <dc:title>ASSUNTO :</dc:title>
</cp:coreProperties>
</file>