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SSUNTO: SOLICITO AO EXMO. SENHOR PREFEITO MUNICIPAL, CARLOS NELSON BUENO, POR INTERMÉDIO DA SECRETARIA COMPETENTE, TOME AS PROVIDÊNCIAS NECESSÁRIAS PARA EFETUAR A MANUTENÇÃO NA EMEB PROFESSOR MÁRIO ANTONIO TOREZAN, LOCALIZADA NA AVENIDA GONZAGA DE AMOEDO CAMPOS, CONFORME ITENS NA RELAÇÃO ABAIXO ELENCADO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spacho:</w:t>
      </w:r>
      <w:r>
        <w:rPr>
          <w:rFonts w:cs="Calibri" w:ascii="Calibri" w:hAnsi="Calibri"/>
          <w:b/>
          <w:sz w:val="24"/>
          <w:szCs w:val="24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IDENTE DA MES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DICAÇÃO Nº     de 2017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ENHOR PRESIDENTE,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NHORES VEREADORES E VEREADORAS,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</w:t>
      </w:r>
    </w:p>
    <w:p>
      <w:pPr>
        <w:pStyle w:val="Heading6"/>
        <w:spacing w:lineRule="auto" w:line="276"/>
        <w:ind w:firstLine="708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</w:t>
      </w:r>
      <w:r>
        <w:rPr>
          <w:rFonts w:cs="Calibri" w:ascii="Calibri" w:hAnsi="Calibri"/>
          <w:sz w:val="28"/>
          <w:szCs w:val="28"/>
        </w:rPr>
        <w:t>INDICO</w:t>
      </w:r>
      <w:r>
        <w:rPr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b w:val="false"/>
          <w:sz w:val="24"/>
        </w:rPr>
        <w:t xml:space="preserve">na forma regimental, </w:t>
      </w:r>
      <w:r>
        <w:rPr>
          <w:rFonts w:cs="Calibri" w:ascii="Calibri" w:hAnsi="Calibri"/>
          <w:b w:val="false"/>
          <w:bCs w:val="false"/>
          <w:sz w:val="24"/>
        </w:rPr>
        <w:t>que seja oficiado ao Exmo. Senhor Prefeito Arquiteto Carlos Nelson Bueno, por intermédio da Secretaria competente, para que</w:t>
      </w:r>
      <w:r>
        <w:rPr>
          <w:rFonts w:cs="Calibri" w:ascii="Calibri" w:hAnsi="Calibri"/>
          <w:sz w:val="24"/>
        </w:rPr>
        <w:t xml:space="preserve"> realize estudos com o objetivo de viabilizar a manutenção necessária na EMEB Professor Mário Antonio Torezan, localizada na Avenida Luiz Gonzaga de Amoedo Campos, nº 275, Bairro Nova Mogi,  nos seguintes itens abaixo relacionados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 Piso da sala de vídeo e na entrada das salas estão quebrados e faltam pisos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 Parede mofada e faltando pintura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 Faltam mesas e cadeiras nas salas de aulas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Tapetes emborrachados (estourados) para atividades das crianças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As portas se encontram quebradas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O banheiro não tem vaso sanitário adaptado para as crianças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Salas de aulas com dezesseis crianças na idade de três anos, com apenas uma professora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O pátio da escola se encontra abandonado cheio de raízes de árvores expostas, correndo o risco de crianças se machucarem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A Escola se encontra suja, pois as auxiliares de limpeza não estão trabalhando devidamente para limpeza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Brinquedos do parquinho quebrados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Justifica-se a presente indicação, tendo em vista as reivindicações feitas pelos pais de alunos que estudam na referida escola. 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  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4"/>
          <w:szCs w:val="24"/>
        </w:rPr>
        <w:t>Sala das Sessões “Vereador Santo Rótolli”, em 21 de Agosto de 2017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MOACIR GENUÁRIO</w:t>
      </w:r>
    </w:p>
    <w:p>
      <w:pPr>
        <w:pStyle w:val="Normal"/>
        <w:spacing w:lineRule="auto" w:line="276"/>
        <w:ind w:left="3540" w:hanging="0"/>
        <w:rPr/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            </w:t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657225" cy="4000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13:00Z</dcterms:created>
  <dc:creator>Marilene</dc:creator>
  <dc:description/>
  <cp:keywords/>
  <dc:language>en-US</dc:language>
  <cp:lastModifiedBy>User</cp:lastModifiedBy>
  <cp:lastPrinted>2017-01-04T08:38:00Z</cp:lastPrinted>
  <dcterms:modified xsi:type="dcterms:W3CDTF">2017-08-18T13:16:00Z</dcterms:modified>
  <cp:revision>4</cp:revision>
  <dc:subject/>
  <dc:title>ASSUNTO :</dc:title>
</cp:coreProperties>
</file>