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53/2009                                                   Em 17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perativa de Eletrificação e Desenvolvimento da Região - CE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843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, aprovado pela Casa em Sessão Ordinária realizada em 16 de novembro de 20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17T14:40:00Z</cp:lastPrinted>
  <dcterms:modified xsi:type="dcterms:W3CDTF">2009-11-17T16:40:00Z</dcterms:modified>
  <cp:revision>9</cp:revision>
  <dc:subject/>
  <dc:title>Em </dc:title>
</cp:coreProperties>
</file>