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JOÃO BONATTI, LOCALIZADA NO BAIRRO SANTA AN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João Bonatti, localizada no Bairro Jardim Santa A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vário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1 de agost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30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8-17T14:30:00Z</dcterms:modified>
  <cp:revision>2</cp:revision>
  <dc:subject/>
  <dc:title>ASSUNTO :</dc:title>
</cp:coreProperties>
</file>