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BD2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UNTO: </w:t>
            </w:r>
            <w:r>
              <w:rPr>
                <w:sz w:val="22"/>
                <w:szCs w:val="22"/>
              </w:rPr>
              <w:t>REQUER DO EXECUTIVO MUNICIPAL O ENVIO   DE INFORMAÇÕES A RESPEITO   DO PREDIO PÚBLICO ABANDONADO NA RUA CONDE ALVES PENTEAD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BD2600"/>
                <w:sz w:val="22"/>
                <w:szCs w:val="22"/>
              </w:rPr>
            </w:pPr>
            <w:r>
              <w:rPr>
                <w:b/>
                <w:bCs/>
                <w:color w:val="BD2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LA DAS SESSÕES </w:t>
            </w:r>
            <w:r>
              <w:rPr>
                <w:sz w:val="22"/>
                <w:szCs w:val="22"/>
              </w:rPr>
              <w:t>______ /______ /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  <w:lang w:eastAsia="ar-SA"/>
        </w:rPr>
        <w:t>REQUERIMENTO N°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firstLine="500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</w:t>
      </w:r>
      <w:r>
        <w:rPr>
          <w:b/>
          <w:sz w:val="22"/>
          <w:szCs w:val="22"/>
          <w:lang w:eastAsia="ar-SA"/>
        </w:rPr>
        <w:t>SENHORES VEREADORES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ndo que até 2013 o prédio público localizado na Rua Conde Alves Penteado, era utilizado como CRAS da Zona Lest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do que anteriormente,   no local funcionava uma escola de educação infanti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ndo ainda que hoje o prédio encontra-se completamente abandonado e dentro do mesmo tem materiais de limpeza, brinquedos que poderiam ser utilizados em outro loca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ndo ainda que o local está sendo utilizado por pessoas estranhas e que podem danificar ainda mais o patrimônio público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a Mesa na forma regimental de estilo após ouvido o Douto Plenário seja oficiado ao Exmo Senhor </w:t>
      </w:r>
      <w:r>
        <w:rPr>
          <w:b/>
          <w:sz w:val="22"/>
          <w:szCs w:val="22"/>
        </w:rPr>
        <w:t>PREFEITO MUNICIPAL CARLOS NELSON BUENO</w:t>
      </w:r>
      <w:r>
        <w:rPr>
          <w:sz w:val="22"/>
          <w:szCs w:val="22"/>
        </w:rPr>
        <w:t xml:space="preserve">, para que junto a </w:t>
      </w:r>
      <w:r>
        <w:rPr>
          <w:b/>
          <w:sz w:val="22"/>
          <w:szCs w:val="22"/>
        </w:rPr>
        <w:t>SECRETARIA DE EDUCAÇÃO FLÁVIA ROSSI</w:t>
      </w:r>
      <w:r>
        <w:rPr>
          <w:sz w:val="22"/>
          <w:szCs w:val="22"/>
        </w:rPr>
        <w:t xml:space="preserve"> preste e envie a esta casa, as seguintes informaç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– Qual a destinação para aquele local, tendo em vista que o mesmo está fechado há vários anos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– Com a falta de vagas   para as creches, não seria possível adaptar o local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 Porque o município não retirou os objetos que estão dentro do imóve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la das Sessões “ Vereador Santo Rottoli” aos 18 de agosto    de 2017.</w:t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3:00Z</dcterms:created>
  <dc:creator>Secretaria</dc:creator>
  <dc:description/>
  <cp:keywords/>
  <dc:language>en-US</dc:language>
  <cp:lastModifiedBy>MHelena</cp:lastModifiedBy>
  <cp:lastPrinted>2017-05-23T09:40:00Z</cp:lastPrinted>
  <dcterms:modified xsi:type="dcterms:W3CDTF">2017-08-18T14:04:00Z</dcterms:modified>
  <cp:revision>5</cp:revision>
  <dc:subject/>
  <dc:title>PROJETO DE LEI Nº 62    DE 2009</dc:title>
</cp:coreProperties>
</file>