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RODOVIA DEPUTADO NAG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Rodovia Deputado Nagib Chaib, nos locais indicados abaix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Partindo da Rua Ariovaldo da Siqueira Franco, sentido Mogi Guaçu, o 3º, 7º, 13º, 16º, 19º, 26º, 38º, 41º e 49º postes estão com as lâmpadas queimada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Os postes próximos aos números 1.950, 2.028, 3.450, 3.417 e 2.881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No sentido Mogi Mirim, partindo da Rua Francisco das Chagas Nunes Maia, o 4º e 5º postes estão com as lâmpadas queimadas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1:00Z</dcterms:created>
  <dc:creator>Secretaria</dc:creator>
  <dc:description/>
  <cp:keywords/>
  <dc:language>en-US</dc:language>
  <cp:lastModifiedBy>Setoguchi</cp:lastModifiedBy>
  <cp:lastPrinted>2017-08-10T16:35:00Z</cp:lastPrinted>
  <dcterms:modified xsi:type="dcterms:W3CDTF">2017-08-18T13:01:00Z</dcterms:modified>
  <cp:revision>2</cp:revision>
  <dc:subject/>
  <dc:title>ASSUNTO :</dc:title>
</cp:coreProperties>
</file>