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A SECRETARIA COMPETENTE, IMEDIATA REPINTURA DA FAIXAS DE PEDESTRES NA RODOVIA DEPUTADO NAGIB CHAIB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repintura das faixas de pedestres existentes na Rodovia Deputado Nagib Chaib, próximas aos números 2.950 e 3.39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, as faixas de pedestres estão com a pintura desgastas, necessitando de manutençã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feverei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1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8-17T15:15:00Z</dcterms:modified>
  <cp:revision>2</cp:revision>
  <dc:subject/>
  <dc:title>ASSUNTO :</dc:title>
</cp:coreProperties>
</file>