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ATRAVÉS DE SUA SECRETARIA COMPETENTE, INFORMAÇÕES QUANTO A VIABILIDADE DE REALZIAR MUTIRÕES DE CASTRAÇÃO, DE BAIXO CUSTO PARA POPULAÇÃO MOGIMIRI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   REQUERIMENTO Nº     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Considerando os milhares de animais na fila de espera para castr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Considerando que existem cadastros, desde 2013 e que muitos não foram chamad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s solicitações por castrações e as reclamações devido à espera e a falta de recursos por parte do Poder Público, que se encontra em uma situação financeira crít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-SE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através de sua Secretaria competente, informações acerca da possibilidade de realizar mutirões de castração de baixo custo para população mogimiriana, como fez por exemplo, a Prefeitura Municipal de Estiva Gerb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8 de agost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>VEREADORA E INVESTIGADORA DA POLÍCIA CIVIL SONIA REGINA RODRIGU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ÔNIA MÓDENA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NDRÉ MAZON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34:00Z</dcterms:created>
  <dc:creator>Secretaria</dc:creator>
  <dc:description/>
  <cp:keywords/>
  <dc:language>en-US</dc:language>
  <cp:lastModifiedBy>Sonia</cp:lastModifiedBy>
  <cp:lastPrinted>2013-01-08T08:32:00Z</cp:lastPrinted>
  <dcterms:modified xsi:type="dcterms:W3CDTF">2017-08-18T14:34:00Z</dcterms:modified>
  <cp:revision>2</cp:revision>
  <dc:subject/>
  <dc:title>ASSUNTO :</dc:title>
</cp:coreProperties>
</file>