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REINSTALAÇÃO DE PLAYGROUND EM PRAÇA EXISTENTE NA RUA PRIMO DESTER, NO BAIRRO GUACU-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a reinstalação de playground na praça existente na Rua Primo Dester, localizada no Bairro Guaçu-Miri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pedido de moradores do bairro, que solicitam a reinstalação do playground, uma vez que no passado já havia e acabou sendo retirad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1 de agost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8-17T12:55:00Z</dcterms:modified>
  <cp:revision>2</cp:revision>
  <dc:subject/>
  <dc:title>ASSUNTO :</dc:title>
</cp:coreProperties>
</file>