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NSTALAÇÃO DE SINALIZAÇÃO VERTICAL DE TRÂNSITO NA RUA ANTÔNIO PIO BRITO, LOCALIZADA NO BAIRRO JARDIM GUAÇÚ-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</w:t>
      </w:r>
      <w:r>
        <w:rPr>
          <w:rFonts w:cs="Bookman Old Style" w:ascii="Bookman Old Style" w:hAnsi="Bookman Old Style"/>
          <w:sz w:val="28"/>
          <w:szCs w:val="24"/>
        </w:rPr>
        <w:t>instalação de sinalização vertical de trânsito na Rua Antônio Pio Brito, localizada no Bairro Jardim Guacú-Mirim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pedidos de moradores e constatado “in loco” a referida rua não apresenta nenhum tipo de sinaliza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8293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8293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7:00Z</dcterms:created>
  <dc:creator>Secretaria</dc:creator>
  <dc:description/>
  <cp:keywords/>
  <dc:language>en-US</dc:language>
  <cp:lastModifiedBy>Setoguchi</cp:lastModifiedBy>
  <cp:lastPrinted>2017-02-09T12:12:00Z</cp:lastPrinted>
  <dcterms:modified xsi:type="dcterms:W3CDTF">2017-08-16T13:52:00Z</dcterms:modified>
  <cp:revision>4</cp:revision>
  <dc:subject/>
  <dc:title>ASSUNTO :</dc:title>
</cp:coreProperties>
</file>