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AO EXMO. SR. PREFEITO MUNICIPAL, CARLOS NELSON BUENO, ATRAVÉS DA SECRETARIA DE EDUCAÇÃO, INFORMAÇÕES ACERCA DA SOLICITAÇÃO DE INCLUSÃO NO PPA, DA CAPACITAÇÃO DE DOCENTES, ATRAVÉS DE PARCERIA, COM A U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pedido do Sr. Jacinto Cardoso, que realizou um protocolo de Nº 010018/2017, em 17 de julho de 2017, para INCLUSÃO NO PPA, DA CAPACITAÇÃO DE DOCENTES, ATRAVÉS DE PARCERIA, COM A USP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esmo recebeu uma resposta do jurídico, onde segundo ele houve um equívoco de comunicação, pois da forma com que colocou parecia que estava pedindo para rede Estadual de Ensino e não para Municipal e TENDO EM VISTA que o mesmo esclarece que a intenção é beneficiar os docentes do município de forma ger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e sua Secretaria de Educação, estudos para verificar a viabilidade desta parceria solicitada e novas informações acerca da possibilidade de atender o pedido do Sr. Jacinto, tendo agora esclarecido melhor a in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agost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4:00Z</dcterms:created>
  <dc:creator>Secretaria</dc:creator>
  <dc:description/>
  <cp:keywords/>
  <dc:language>en-US</dc:language>
  <cp:lastModifiedBy>Sonia</cp:lastModifiedBy>
  <cp:lastPrinted>2013-01-08T08:32:00Z</cp:lastPrinted>
  <dcterms:modified xsi:type="dcterms:W3CDTF">2017-08-17T19:05:00Z</dcterms:modified>
  <cp:revision>3</cp:revision>
  <dc:subject/>
  <dc:title>ASSUNTO :</dc:title>
</cp:coreProperties>
</file>