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REMOÇÃO DE PLACA DE TRÂNSITO NA RUA ANTONIO PIO BRITO, NO BAIRRO GUACU-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remoção de placa de trânsito de “Área Escolar”, conforme foto anexo, na Rua Antônio Pio Bri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que a placa perdeu sua serventia, uma vez que a unidade escolar foi transferida para outra localida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ém do pedido de remoção, indico a instalação da mesma em outra localidade apropriad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17T13:23:00Z</dcterms:modified>
  <cp:revision>2</cp:revision>
  <dc:subject/>
  <dc:title>ASSUNTO :</dc:title>
</cp:coreProperties>
</file>