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QUE SEJA REALIZADO MANUTENÇÃO NO PASSEIO PÚBLICO NA AVENIDA DR. JOÃO AVANCINI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NDICO ao Exmo. Senhor Prefeito Municipal, para que o departamento competente, que seja realizado manutenção no passeio público na Avenida Dr. João Avancini, no Mogi Mirim 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00</wp:posOffset>
            </wp:positionH>
            <wp:positionV relativeFrom="paragraph">
              <wp:posOffset>164465</wp:posOffset>
            </wp:positionV>
            <wp:extent cx="6708775" cy="3776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18 de agost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34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8-18T14:28:00Z</dcterms:modified>
  <cp:revision>8</cp:revision>
  <dc:subject/>
  <dc:title>ASSUNTO :</dc:title>
</cp:coreProperties>
</file>