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QUE SEJA REALIZADO EXPANSÃO NA ILUMINAÇÃO PÚBLICA AO REDOR DA UPA DA ZONA LES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. Senhor Prefeito Municipal, para que o departamento competente, que seja realizado expansão na iluminação pública ao redor da UPA da Zona Leste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160655</wp:posOffset>
            </wp:positionV>
            <wp:extent cx="6629400" cy="372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8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18T14:34:00Z</dcterms:modified>
  <cp:revision>10</cp:revision>
  <dc:subject/>
  <dc:title>ASSUNTO :</dc:title>
</cp:coreProperties>
</file>