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MANUTENÇÃO NO POSTE LOCALIZADO N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manutenção no poste localizado no Espaço Cidadã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589395" cy="370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8T14:36:00Z</dcterms:modified>
  <cp:revision>9</cp:revision>
  <dc:subject/>
  <dc:title>ASSUNTO :</dc:title>
</cp:coreProperties>
</file>