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INSTALAÇÃO DE REDE PROTETORA NO CAMPO DE FUTEBOL SOCYTE DO COMPLEXO ESPORTIVO MARIA PAULA BUEN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instalação de rede protetora no campo de futebol socyte do Complexo Esportivo Maria Paula Bueno, na Vila Di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64465</wp:posOffset>
            </wp:positionV>
            <wp:extent cx="5019040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8T14:41:00Z</dcterms:modified>
  <cp:revision>11</cp:revision>
  <dc:subject/>
  <dc:title>ASSUNTO :</dc:title>
</cp:coreProperties>
</file>