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PROVIDENCIAR A PAVIMENTAÇÃO COM ASFALTAMENTO EM TRECHO ENTRE AS RUAS PRIMO DESTER E ANTÔNIO PIO BRITO, NO BAIRRO GUACU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providenciar a pavimentação da Rua localizada entre as Ruas Primo Dester e Antônio Pio Brito, localizada no Bairro Guaçú-Mir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não possui pavimentação asfáltic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8:00Z</dcterms:created>
  <dc:creator>Secretaria</dc:creator>
  <dc:description/>
  <cp:keywords/>
  <dc:language>en-US</dc:language>
  <cp:lastModifiedBy>Setoguchi</cp:lastModifiedBy>
  <cp:lastPrinted>2017-08-10T16:32:00Z</cp:lastPrinted>
  <dcterms:modified xsi:type="dcterms:W3CDTF">2017-08-18T13:38:00Z</dcterms:modified>
  <cp:revision>2</cp:revision>
  <dc:subject/>
  <dc:title>ASSUNTO :</dc:title>
</cp:coreProperties>
</file>