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MANUTENÇÃO DA ILUMINAÇÃO PÚBLICA DA PRAÇA EXISTENTE NA RUA PRIMO DESTER, NO BAIRRO GUACU-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praça existente na Rua Primo Dester, localizada no Bairro Guaçu-Mirim, conforme foto em anex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17T13:30:00Z</dcterms:modified>
  <cp:revision>2</cp:revision>
  <dc:subject/>
  <dc:title>ASSUNTO :</dc:title>
</cp:coreProperties>
</file>