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imediata manutenção da iluminação pública à Rua Anhanguera nº 71, nº 93 e nº 131,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sz w:val="24"/>
        </w:rPr>
        <w:t>Indico ao Excelentíssimo Senhor Prefeito Municipal através de Secretaria Municipal competente a imediata manutenção da iluminação pública à Rua Anhanguera nº 71, nº 93 e nº 131, Bairro Saú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18 de agost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8-18T18:20:00Z</dcterms:modified>
  <cp:revision>9</cp:revision>
  <dc:subject/>
  <dc:title>ASSUNTO :</dc:title>
</cp:coreProperties>
</file>