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A QUANTIDADE E A APLICAÇÃO DE MULTAS POR INFRAÇÕES DE QUEIMADAS EM IMÓVEI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a quantidade e a aplicação de multas por infrações de queimadas em imóveis no Munícipio de Mogi Mirim, até a presente data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Informações referentes a quantidade de proprietários multados, quanto o montante arrecadado pelas multas, qual o procedimento adotado para a aplicação, entre outros assuntos pertinente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8-18T19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