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TO DE DECRETO LEGISLATIVO Nº   DE  2017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CONCEDE O TÍTULO DE CIDADÃO MOGIMIRIANO AO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PASTOR NÉLIO ALVES DA SILVA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A CÂMARA MUNICIPAL DE MOGI MIRIM APROVA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Art. 1º Fica conferido o título de </w:t>
      </w:r>
      <w:r>
        <w:rPr>
          <w:b/>
        </w:rPr>
        <w:t xml:space="preserve">“CIDADÃO MOGIMIRIANO” </w:t>
      </w:r>
      <w:r>
        <w:rPr/>
        <w:t xml:space="preserve">ao  </w:t>
      </w:r>
      <w:r>
        <w:rPr>
          <w:b/>
        </w:rPr>
        <w:t>PASTOR NÉLIO ALVES DA SILVA</w:t>
      </w:r>
      <w:r>
        <w:rPr/>
        <w:t xml:space="preserve">, com fundamento no artigo 1º, § 1º, inciso I, da Lei Complementar nº 69, de 08 de abril de 1998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rt. 2º A honraria prevista neste Decreto Legislativo será entregue em Sessão Solene a ser convocada pelo Presidente da Câmara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rt. 4º Este Decreto Legislativo entra em vigor na data de sua publicação,</w:t>
      </w:r>
      <w:r>
        <w:rPr>
          <w:szCs w:val="20"/>
        </w:rPr>
        <w:t xml:space="preserve"> </w:t>
      </w:r>
      <w:r>
        <w:rPr/>
        <w:t>revogadas as disposições em contrári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Sala das Sessões “Vereador Santo Rótolli”, em 28 de Agosto de 2017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VEREADOR MOACIR GENUÁRIO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62000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StrongEmphasis"/>
          <w:lang w:val="pt-PT"/>
        </w:rPr>
      </w:pPr>
      <w:r>
        <w:rPr>
          <w:b/>
          <w:lang w:val="pt-PT"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VEREADOR ALEXANDRE CINTR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VEREADOR ANDRÉ ALBEJANTE MAZO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2124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VEREADOR CINOÊ DUZ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CRISTIANO GAIOT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08" w:firstLine="708"/>
        <w:jc w:val="center"/>
        <w:rPr>
          <w:b/>
          <w:b/>
          <w:bCs/>
        </w:rPr>
      </w:pPr>
      <w:r>
        <w:rPr>
          <w:b/>
          <w:bCs/>
        </w:rPr>
        <w:t>VEREADOR GERALDO VICENTE BERTANH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08"/>
        <w:jc w:val="center"/>
        <w:rPr>
          <w:b/>
          <w:b/>
          <w:bCs/>
        </w:rPr>
      </w:pPr>
      <w:r>
        <w:rPr>
          <w:b/>
          <w:bCs/>
        </w:rPr>
        <w:t>VEREADOR GÉRSON LUIZ ROSSI JUNIO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JORGE SETOGUCHI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08"/>
        <w:jc w:val="center"/>
        <w:rPr>
          <w:b/>
          <w:b/>
          <w:bCs/>
        </w:rPr>
      </w:pPr>
      <w:r>
        <w:rPr>
          <w:b/>
          <w:bCs/>
        </w:rPr>
        <w:t>VEREADOR LUÍS ROBERTO TAVARE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08" w:firstLine="708"/>
        <w:jc w:val="center"/>
        <w:rPr>
          <w:b/>
          <w:b/>
          <w:bCs/>
        </w:rPr>
      </w:pPr>
      <w:r>
        <w:rPr>
          <w:b/>
          <w:bCs/>
        </w:rPr>
        <w:t>VEREADOR LUIZ ROBERTO DE SOUZA LEIT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>VEREADORA MARIA HELENA SCUDELER DE BARRO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VEREADOR MANOEL EDUARDO PEREIRA DA CRUZ PALOMIN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MARCOS ANTONIO FRANC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ORIVALDO APARECIDO MAGALHÃE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VEREADOR SAMUEL NOGUEIRA CALVALCANTE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A SÔNIA REGINA RODRIGUE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rStyle w:val="StrongEmphasis"/>
          <w:lang w:val="pt-PT"/>
        </w:rPr>
      </w:pPr>
      <w:r>
        <w:rPr>
          <w:b/>
          <w:bCs/>
        </w:rPr>
        <w:t>VEREADOR TIAGO CESAR COSTA</w:t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u w:val="single"/>
          <w:lang w:val="pt-PT"/>
        </w:rPr>
      </w:pPr>
      <w:r>
        <w:rPr/>
      </w:r>
    </w:p>
    <w:p>
      <w:pPr>
        <w:pStyle w:val="NormalWeb"/>
        <w:jc w:val="center"/>
        <w:rPr>
          <w:rStyle w:val="StrongEmphasis"/>
          <w:u w:val="single"/>
          <w:lang w:val="pt-PT"/>
        </w:rPr>
      </w:pPr>
      <w:r>
        <w:rPr>
          <w:rStyle w:val="StrongEmphasis"/>
          <w:u w:val="single"/>
          <w:lang w:val="pt-PT"/>
        </w:rPr>
        <w:t>JUSTIFICATIVA:</w:t>
      </w:r>
    </w:p>
    <w:p>
      <w:pPr>
        <w:pStyle w:val="NormalWeb"/>
        <w:jc w:val="center"/>
        <w:rPr/>
      </w:pPr>
      <w:r>
        <w:rPr>
          <w:rStyle w:val="StrongEmphasis"/>
          <w:u w:val="single"/>
          <w:lang w:val="pt-PT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  <w:b/>
        </w:rPr>
        <w:t>Nélio Alves da Silva</w:t>
      </w:r>
      <w:r>
        <w:rPr>
          <w:rFonts w:eastAsia="Arial Unicode MS"/>
        </w:rPr>
        <w:t xml:space="preserve">, brasileiro, casado, residente e domiciliado a Rua Madre Amada Castro Junqueira, 107, Jardim Elite, Mogi Mirim/SP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>Nascido em 06 de junho de 1956 na Vila Santa Izabel - Zona Leste, São Paulo - Capital, filho de Joaquim Marcelino da Silva e Antônia Alves da Silva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Foi transferido pela Polícia Militar para o nosso Município de Mogi Mirim no Ano de 1992, chegou em nossa cidade  com sua família,  esposa e suas 6 (seis) filhas pequenas, foi residir no Bairro Jardim Maria Beatriz. 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Hoje as seis filhas estão casadas com mogimirianos e Pastor Nélio foi presenteado por Deus com 11 neto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</w:rPr>
        <w:t>Nélio Alves da Silva</w:t>
      </w:r>
      <w:r>
        <w:rPr>
          <w:rFonts w:eastAsia="Arial Unicode MS"/>
        </w:rPr>
        <w:t xml:space="preserve"> é Pastor Presidente e Fundador da IGREJA EVANGELICA ASSEMBLEIA DE DEUS MINISTÉRIO DA REGIÃO MOGIAN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 xml:space="preserve">Sendo que atualmente, Pastor Nélio por intermédio da ASSOCIAÇÃO MISSÃO EBENÉZER realiza um trabalho de apoio aos mais carentes da Zona Leste da nossa cidade e por intermédio da Assembleia de Deus Mogiana desenvolve o soerguimento de homens caídos e realiza a recuperação de famílias e pessoas dependentes de substâncias químicas, reintegrando-os na sociedade. 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</w:rPr>
        <w:t>Pastor Nélio</w:t>
      </w:r>
      <w:r>
        <w:rPr>
          <w:rFonts w:eastAsia="Arial Unicode MS"/>
        </w:rPr>
        <w:t xml:space="preserve"> foi eleito Vereador na legislatura de 2001- 2004 e eleito Vice-Presidente da Câmara Municipal de Mogi Mirim no Biênio de 2001- 2002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Arial Unicode MS"/>
          <w:b/>
          <w:u w:val="single"/>
        </w:rPr>
        <w:t>Formação: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Habilitação Profissional Plena em Contabilidade - Técnico em Contabilidade pelo Colégio “XI de Agosto” na Estância Turística de Pereira Barreto, SP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Escola de Formação de Soldados da Policia Militar do Estado de São Paulo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Escola Formação de Cabos da Policia Militar do Estado de São Paulo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Escola Superior de Sargentos da Policia Militar de SP – Curso de Formação de Sargentos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Instrutor na Escola de Formação de Praças da Policia Militar do Estado de São Paulo, na cidade de Mogi Mirim, na área de Meio Ambiente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Curso de Pedagogia pelo Centro Universitário Claretiano com 2 anos cursad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>Licenciatura em História pela Universidade Estácio de Sá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19) 3814-1200- MOGI MIRIM/SP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9:00Z</dcterms:created>
  <dc:creator>Bancada PMDB</dc:creator>
  <dc:description/>
  <cp:keywords/>
  <dc:language>en-US</dc:language>
  <cp:lastModifiedBy>User</cp:lastModifiedBy>
  <cp:lastPrinted>2017-08-18T09:30:00Z</cp:lastPrinted>
  <dcterms:modified xsi:type="dcterms:W3CDTF">2017-08-23T13:39:00Z</dcterms:modified>
  <cp:revision>16</cp:revision>
  <dc:subject/>
  <dc:title>PARECER Nº 01/2005, DA COMISSÃO DE FINANÇA E ORÇAMENTO AO PROCESSO Nº 01 DE 2005 BALANCETES DA CÂMARA MUNICIPAL DE MOGI MIRIM</dc:title>
</cp:coreProperties>
</file>