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 informações sobre o funcionamento do programa do Governo Federal “Identidade Jovem”, em Mogi Mirim, que beneficia jovens com meia entrada a eventos culturais, transporte interestadual e gratuidade na inscrição do ENEM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à Mesa, após ouvido o Douto Plenário que seja oficiado o Excelentíssimo Sr. Prefeito Carlos Nelson Bueno, que por meio da secretaria municipal competente possa fornecer informações sobre o funcionamento do programa do Governo Federal “Identidade Jovem”, em Mogi Mirim, a fim de saber se já está sendo aplicado na cidade e quantas pessoas são beneficiadas? E, caso ainda não, se há proposta de a secretaria competente fazer a divulgação do benefício federal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A Identidade Jovem é um novo benefício criado com o intuito de auxiliar jovens a ter acessos a eventos culturais, transporte interestadual e outros eventos, pagando somente meia entrada e ainda gratuidade na inscrição do ENEM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6"/>
          <w:szCs w:val="26"/>
        </w:rPr>
        <w:t>Para ter direito ao documento da ID Jovem, o jovem deve ter idade entre 15 a 29 anos e comprove também renda familiar de até dois salários mínimos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 obrigatório também estar inscrito no Cadastro Único para Programas Sociais do Governo Federal (CadÚnico), que é um sistema que controla o cadastro dos dados de cidadãos de baixas rendas no Brasil. 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068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SALA DAS SESSÕES “VEREADOR SANTO RÓTOLLI”, em 23 de agosto de 2017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2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8-23T14:32:00Z</dcterms:modified>
  <cp:revision>2</cp:revision>
  <dc:subject/>
  <dc:title>ASSUNTO :</dc:title>
</cp:coreProperties>
</file>