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o informações ao Excelentíssimo Senhor Prefeito Municipal, acerca da viabilidade de atendimento da indicação n° 1049/2017, objetivando estudos e providências para implantação de lombada entre a Rua Marciliano com a Rua Prof. Antônio Galvão Cotrim,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os inúmeros acidentes ocorridos no cruzamento acima citado. É o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Mobilidade Urbana e Secretaria de Obras, Habitação e Serviços: realizem estudos, viabilidade e demais providências para implantar lombada com urgência entre a Rua Marciliano, n°236 com a Rua Prof. Antônio Galvão Cotrim, tendo em vista os inúmeros acidentes de carros e motociclistas no local, conforme fotos (anexo) de dois acidentes ocorridos na mesma semana, entre outros que ocorrem diariamen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comerciantes próximos ao local, já solicitaram via protocolo no ano passado, a implantação de lombada pelos motivos aqui expostos, porém, até o momento nada foi feito e os acidentes de trânsito continuam ocorrendo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agost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47:00Z</dcterms:created>
  <dc:creator>Secretaria</dc:creator>
  <dc:description/>
  <cp:keywords/>
  <dc:language>en-US</dc:language>
  <cp:lastModifiedBy>Manoel</cp:lastModifiedBy>
  <cp:lastPrinted>2016-04-08T10:17:00Z</cp:lastPrinted>
  <dcterms:modified xsi:type="dcterms:W3CDTF">2017-08-23T19:47:00Z</dcterms:modified>
  <cp:revision>2</cp:revision>
  <dc:subject/>
  <dc:title>ASSUNTO :</dc:title>
</cp:coreProperties>
</file>