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Requer-se ao Excelentíssimo Senhor Prefeito Municipal Carlos Nelson Bueno por intermédio da Secretaria competente, para que faça a adesão ao Plano de Mobilidade Urbana do Governo Federal Lei 12.587/2012, para cadastramento de verba no Ministério das Cidades de até R$ 4.900.000,00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REUQERIMENTO  Nº       / 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REQUE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ara que faça a adesão ao Plano de Mobilidade Urbana do Governo Federal Lei 12.587/2012, para cadastramento de verba no Ministério das Cidades de até R$ 4.900.000,00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A verba destinada deverá ser utilizada em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- Calçadas Acessíveis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- Faixa para ônibus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- Ciclovia\Ciclofaixa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- Abrigos de ônibus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- Paracicl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- Sinalização viária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- Mobiliário urban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- Travessia elevada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- Iluminaçã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- Pavimentaçã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- Arborizaçã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- Drenagem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24 de agosto de 2017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/>
        <w:tc>
          <w:tcPr>
            <w:tcW w:w="46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  <w:t>VEREADOR TIAGO CESAR C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drawing>
                <wp:inline distT="0" distB="0" distL="0" distR="0">
                  <wp:extent cx="612140" cy="474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54" r="-119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  <w:t>VEREADOR MOACIR GENUARI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drawing>
                <wp:inline distT="0" distB="0" distL="0" distR="0">
                  <wp:extent cx="612140" cy="474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" t="-154" r="-119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46:00Z</dcterms:created>
  <dc:creator>Secretaria</dc:creator>
  <dc:description/>
  <dc:language>en-US</dc:language>
  <cp:lastModifiedBy>Michel Rodrigues</cp:lastModifiedBy>
  <cp:lastPrinted>2017-03-29T10:25:00Z</cp:lastPrinted>
  <dcterms:modified xsi:type="dcterms:W3CDTF">2017-08-24T11:57:00Z</dcterms:modified>
  <cp:revision>4</cp:revision>
  <dc:subject/>
  <dc:title>ASSUNTO :</dc:title>
</cp:coreProperties>
</file>