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MOÇÃO DE CONGRATULAÇÕES E APLAUSOS </w:t>
      </w:r>
      <w:r>
        <w:rPr>
          <w:rFonts w:cs="Calibri" w:ascii="Calibri" w:hAnsi="Calibri"/>
          <w:b/>
          <w:sz w:val="26"/>
          <w:szCs w:val="26"/>
        </w:rPr>
        <w:t>A SANTA CASA DE MISERICÓRDIA DE MOGI MIRIM E AS LOJAS MAÇÔNICAS FRANCISCO CARDONA, CONSELHEIRO RAMALHO E HUMANISMO PELA REALIZAÇÃO DA 1ª CORRIDA E CAMINHADA DO BEM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MOÇÃO  Nº         / 2017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Requeremos</w:t>
      </w:r>
      <w:r>
        <w:rPr>
          <w:rFonts w:cs="Calibri" w:ascii="Calibri" w:hAnsi="Calibri"/>
          <w:sz w:val="26"/>
          <w:szCs w:val="26"/>
        </w:rPr>
        <w:t xml:space="preserve"> à Mesa, na forma regimental de estilo depois de ouvido o Douto Plenário, e de acordo com o </w:t>
      </w:r>
      <w:r>
        <w:rPr>
          <w:rFonts w:cs="Calibri" w:ascii="Calibri" w:hAnsi="Calibri"/>
          <w:b/>
          <w:sz w:val="26"/>
          <w:szCs w:val="26"/>
        </w:rPr>
        <w:t>Art. 162</w:t>
      </w:r>
      <w:r>
        <w:rPr>
          <w:rFonts w:cs="Calibri" w:ascii="Calibri" w:hAnsi="Calibri"/>
          <w:sz w:val="26"/>
          <w:szCs w:val="26"/>
        </w:rPr>
        <w:t xml:space="preserve">, combinado com </w:t>
      </w:r>
      <w:r>
        <w:rPr>
          <w:rFonts w:cs="Calibri" w:ascii="Calibri" w:hAnsi="Calibri"/>
          <w:b/>
          <w:sz w:val="26"/>
          <w:szCs w:val="26"/>
        </w:rPr>
        <w:t>Art. 152 § 2</w:t>
      </w:r>
      <w:r>
        <w:rPr>
          <w:rFonts w:cs="Calibri" w:ascii="Calibri" w:hAnsi="Calibri"/>
          <w:sz w:val="26"/>
          <w:szCs w:val="26"/>
        </w:rPr>
        <w:t xml:space="preserve">, do </w:t>
      </w:r>
      <w:r>
        <w:rPr>
          <w:rFonts w:cs="Calibri" w:ascii="Calibri" w:hAnsi="Calibri"/>
          <w:i/>
          <w:sz w:val="26"/>
          <w:szCs w:val="26"/>
        </w:rPr>
        <w:t>Regimento Interno Vigente</w:t>
      </w:r>
      <w:r>
        <w:rPr>
          <w:rFonts w:cs="Calibri" w:ascii="Calibri" w:hAnsi="Calibri"/>
          <w:sz w:val="26"/>
          <w:szCs w:val="26"/>
        </w:rPr>
        <w:t xml:space="preserve">, seja registrado em ata de nossos trabalhos </w:t>
      </w:r>
      <w:r>
        <w:rPr>
          <w:rFonts w:cs="Calibri" w:ascii="Calibri" w:hAnsi="Calibri"/>
          <w:b/>
          <w:sz w:val="26"/>
          <w:szCs w:val="26"/>
        </w:rPr>
        <w:t>VOTOS DE CONGRATULAÇÕES E APLAUSOS A SANTA CASA DE MISERICÓRDIA DE MOGI MIRIM E AS LOJAS MAÇÔNICAS FRANCISCO CARDONA, CONSELHEIRO RAMALHO E HUMANISMO PELA REALIZAÇÃO DA 1ª CORRIDA E CAMINHADA DO BEM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lizada pelas Lojas Maçônicas Francisco Cardona, Conselheiro Ramalho e Humanismo, a 1ª Corrida e Caminhada do Bem ocorreu no domingo, 20 de agosto de 2017, no Espaço Cidadão.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objetivo do evento foi mobilizar a população e angariar fundos para a Irmandade da Santa Casa, que vem passando pela sua maior crise financeira. Segundo informações dos jornais locais, em torno de 500 pessoas participaram do evento, entre atletas e entusiastas.</w:t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Requeiro</w:t>
      </w:r>
      <w:r>
        <w:rPr>
          <w:rFonts w:cs="Calibri" w:ascii="Calibri" w:hAnsi="Calibri"/>
          <w:sz w:val="26"/>
          <w:szCs w:val="26"/>
        </w:rPr>
        <w:t>, ainda que seja oficiado ao provedor da Santa Casa de Misericórdia, o Sr Milton Bonatti e as Lojas Maçônicas Francisco Cardona, Conselheiro Ramalho e Humanismo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Sala das Sessões “Vereador Santo Rótolli”  aos 28 de agosto  de 2017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 DR TIAGO CÉSAR COSTA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OACIR GENUÁRIO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br/>
        <w:br/>
        <w:t>VEREADOR ALEXANDRE CINTRA</w:t>
        <w:br/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ANDRÉ ALBEJANTE MAZON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CINOÊ DUZO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CRISTIANO GAIOTO</w:t>
        <w:br/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GERALDO VICENTE BERTANHA</w:t>
        <w:br/>
        <w:br/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 DR GERSON LUIS ROSSI JÚNIOR</w:t>
        <w:br/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JORGE SETOGUCHI</w:t>
        <w:br/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LUIS ROBERTO TAVARES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LUIZ ROBERTO DE SOUZA LEITE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ANOEL EDUARDO PEREIRA DA CRUZ PALOMINO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ARCOS ANTÔNIO FRANCO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ARIA HELENA SCUDELER DE BARROS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ORIVALDO APARECIDO MAGALHÃES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SAMUEL NOGUEIRA CAVALCANTE</w:t>
        <w:br/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SÔNIA REGINA RODRIGUES</w:t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2:00Z</dcterms:created>
  <dc:creator>Secretaria</dc:creator>
  <dc:description/>
  <cp:keywords/>
  <dc:language>en-US</dc:language>
  <cp:lastModifiedBy>Michel Rodrigues</cp:lastModifiedBy>
  <cp:lastPrinted>2017-08-25T07:49:00Z</cp:lastPrinted>
  <dcterms:modified xsi:type="dcterms:W3CDTF">2017-08-25T12:33:00Z</dcterms:modified>
  <cp:revision>11</cp:revision>
  <dc:subject/>
  <dc:title>ASSUNTO :</dc:title>
</cp:coreProperties>
</file>