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ÇÃO DE APOIO À INICIATIVA DO DEPUTADO ESTADUAL  JORGE CARUSO PELA AUTORIA DO PROJETO DE LEI 718/2017, QUE EM SUA REDAÇÃO TRAZ À ESFERA DA LEGALIDADE A MANUTENÇÃO DE CADASTRAMENTO DAS DOAÇÕES, CONTRARIANDO A BUROCRACIA PROPOSTA PELA SECRETARIA DA FAZENDA NA RESOLUÇÃO SF 18, DE 09 DE MARÇ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º   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 que o Projeto de Lei de autoria do Deputado Estadual Jorge Caruso visa garantir as entidades sociais cadastrar a nota fiscal doada pelo consumidor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Governo Estadual estendeu o prazo para execução de uma nova metodologia no programa Nota Fiscal Paulista (NFP) que funcionará a partir de dezembro; através de um app, contudo, o consumidor terá que entrar no aplicativo, escolher a instituição para qual deseja doar os seus cupons fiscais e autorizar o rep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Considerando que essa burocracia vem causando controvérsia e trazendo preocupação às entidades que recebem repasse de parte do percentual da NFP, pois, no novo formato, é impedida a doação para a entidade para cadastro posterior, o que depende do cadastro pelo consumi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Considerando que o Deputado Jorge Caruso diz “que entende  que  por mais que aplicativo faça parte da modernidade, devemos garantir por lei a liberdade do repasse da Nota Fiscal do consumidor à entidade de sua confiança que presta serviço à sociedade.”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 xml:space="preserve">      Considerando, também, o argumento do Deputado Jorge Caruso  que “Hoje milhares de entidades que fazem o papel que deveria ser do Estado, prestando serviços para idosos, crianças e pessoas com deficiência, sobrevivem em grande parte desse percentual pequeno da Nota Fiscal Paulista e que garantir o bem destes paulistas atendidos pelas entidades sociais é o nosso dever”.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ta-se de um modo de garantir às entidades de direito privado sem fins lucrativos do Estado de São Paulo, independente do meio tecnológico empregado, cadastrar o documento fiscal doado por consumidor, emitido em razão da aquisição de mercadorias, bens ou serviços de transporte interestadual ou intermunicipal, desde que o documento fiscal não indique o CNPJ ou CPF do consumidor.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siderando, por fim, que em torno de 3 mil entidades são cadastradas na Secretaria Estadual de Assistência e Desenvolvimento Social – Seads e aptas a receber os créditos e doações do programa Nota Fiscal Paulista (NFP). A aprovação deste projeto por meio do PL proposto é a garantia da segurança jurídica e social para que as entidades do Estado não sejam prejudicadas por qualquer tipo de metodologia aplicada pelo Governo Estadual no futuro.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Diante do exposto, os vereadores com acento nesta Casa Legislativa </w:t>
      </w:r>
      <w:r>
        <w:rPr>
          <w:rFonts w:cs="Arial" w:ascii="Arial" w:hAnsi="Arial"/>
          <w:b/>
          <w:color w:val="1A1A1A"/>
          <w:sz w:val="24"/>
          <w:szCs w:val="24"/>
        </w:rPr>
        <w:t>subscrevem Moção de apoio à iniciativa do Deputado Jorge Caruso pela autoria do Projeto de Lei 718/2017, que em sua redação traz à esfera da legalidade a manutenção de cadastramento das doações, contrariando a burocracia proposta pela Secretaria da Fazenda na Resolução SF 18, de 09 de março de 2017.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1A1A1A"/>
          <w:sz w:val="24"/>
          <w:szCs w:val="24"/>
        </w:rPr>
      </w:pPr>
      <w:r>
        <w:rPr>
          <w:rFonts w:cs="Verdana" w:ascii="Verdana" w:hAnsi="Verdana"/>
          <w:color w:val="1A1A1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esta forma,</w:t>
      </w:r>
      <w:r>
        <w:rPr>
          <w:rFonts w:cs="Arial" w:ascii="Arial" w:hAnsi="Arial"/>
          <w:color w:val="29252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EQUEREMOS</w:t>
      </w:r>
      <w:r>
        <w:rPr>
          <w:rFonts w:cs="Arial" w:ascii="Arial" w:hAnsi="Arial"/>
          <w:sz w:val="24"/>
          <w:szCs w:val="24"/>
        </w:rPr>
        <w:t xml:space="preserve"> ao Presidente, depois de cumpridas as formalidades de praxe, que seja consignada em ata de nossos trabalhos, Moção de Apoio à iniciativa do Deputado Jorge Caruso pela autoria do Projeto de Lei 718/2017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/>
        <w:tab/>
        <w:tab/>
        <w:t xml:space="preserve">Outrossim, requer do decidido, seja oficiado: </w:t>
      </w:r>
      <w:r>
        <w:rPr>
          <w:b/>
        </w:rPr>
        <w:t xml:space="preserve">À Assembleia Legislativa do Estado de São Paulo,  na pessoa do Excelentíssimo Senhor Cauê Macris,  Deputado Estadual e  Presidente da Assembleia Legislativa de São Paulo,  bem como também, seja oficiada a Excelentíssima Senhora Célia Leão, Deputada Estadual e Presidente da Comissão de Constituição, Justiça e Redação da Assembleia Legislativa de São Paulo e o Excelentíssimo Senhor Deputado Estadual  Jorge Caruso. </w:t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LA DAS SESSÕES “VEREADOR SANTO RÓTOLLI”, em 28 de Agost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VEREADOR MOACIR GENUÁRIO           VEREADOR TIAGO CESAR COS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drawing>
          <wp:inline distT="0" distB="0" distL="0" distR="0">
            <wp:extent cx="836930" cy="5467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3:48:00Z</dcterms:created>
  <dc:creator>Secretaria</dc:creator>
  <dc:description/>
  <cp:keywords/>
  <dc:language>en-US</dc:language>
  <cp:lastModifiedBy>User</cp:lastModifiedBy>
  <cp:lastPrinted>2017-05-12T13:44:00Z</cp:lastPrinted>
  <dcterms:modified xsi:type="dcterms:W3CDTF">2017-08-25T12:35:00Z</dcterms:modified>
  <cp:revision>6</cp:revision>
  <dc:subject/>
  <dc:title>ASSUNTO :</dc:title>
</cp:coreProperties>
</file>