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o informações do Excelentíssimo Senhor Prefeito, Carlos Nelson Bueno: se há intenção de contratar Bombeiros neste ano e se fará previsão nas leis orçamentárias para novas contratações no próximo 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contratação de novos Bombeiros Municipais, ante a defasagem do quadro e considerando a importância da corporação e suas atribuições na proteção e segurança de toda popul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o número de Bombeiros Municipais na ativa e quantos se aposentarão até o mês de dezembro de 2017. Bem como se há intenção de contratar Bombeiros neste ano. Além disso, ante a necessidade da corporação e defasagem de anos, se será previsto nas leis orçamentárias, novas contratações de Bombeiro para os próximos an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5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7:00Z</dcterms:created>
  <dc:creator>Secretaria</dc:creator>
  <dc:description/>
  <cp:keywords/>
  <dc:language>en-US</dc:language>
  <cp:lastModifiedBy>Manoel</cp:lastModifiedBy>
  <cp:lastPrinted>2017-03-31T11:46:00Z</cp:lastPrinted>
  <dcterms:modified xsi:type="dcterms:W3CDTF">2017-08-25T12:37:00Z</dcterms:modified>
  <cp:revision>2</cp:revision>
  <dc:subject/>
  <dc:title>ASSUNTO :</dc:title>
</cp:coreProperties>
</file>