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ASSUNTO: Indica-se ao Excelentíssimo Senhor Prefeito Municipal Carlos Nelson Bueno por intermédio da Secretaria competente, que seja realizada a manutenção nas luminárias das salas de aula da EMEB “Profª Regina Maria Tucci de Campos”, Jardim Santa Cruz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  / 2017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  <w:u w:val="single"/>
        </w:rPr>
        <w:t>INDICAR</w:t>
      </w:r>
      <w:r>
        <w:rPr>
          <w:rFonts w:cs="Verdana" w:ascii="Verdana" w:hAnsi="Verdana"/>
          <w:sz w:val="22"/>
          <w:szCs w:val="24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4"/>
          <w:u w:val="single"/>
        </w:rPr>
        <w:t>Excelentíssimo Senhor Prefeito Municipal Carlos Nelson Bueno</w:t>
      </w:r>
      <w:r>
        <w:rPr>
          <w:rFonts w:cs="Verdana" w:ascii="Verdana" w:hAnsi="Verdana"/>
          <w:sz w:val="22"/>
          <w:szCs w:val="24"/>
        </w:rPr>
        <w:t>, por intermédio da Secretaria competente, que seja realizada a manutenção nas luminárias das salas de aula da EMEB “Profª Regina Maria Tucci de Campos”, Jardim Santa Cruz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4"/>
        </w:rPr>
        <w:t>O pedido está sendo feito devido as salas de aula estarem escuras, pois tem várias lâmpadas apagadas e as lâmpadas novas já foram adquiridas e estão na escola, somente necessitando da mão de obra de manutenção para efetuar as trocas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LA DAS SESSÕES “VEREADOR SANTO RÓTOLLI”, aos 28 de agosto de 2017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TIAGO CESAR COST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8413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54" r="-1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40:00Z</dcterms:created>
  <dc:creator>Secretaria</dc:creator>
  <dc:description/>
  <dc:language>en-US</dc:language>
  <cp:lastModifiedBy>Michel Rodrigues</cp:lastModifiedBy>
  <cp:lastPrinted>2017-03-08T10:21:00Z</cp:lastPrinted>
  <dcterms:modified xsi:type="dcterms:W3CDTF">2017-08-25T12:41:00Z</dcterms:modified>
  <cp:revision>3</cp:revision>
  <dc:subject/>
  <dc:title>ASSUNTO :</dc:title>
</cp:coreProperties>
</file>