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REQUEIRO AO SENHOR PREFEITO ARQUITETO CARLOS NELSON BUENO, JUNTO A SECRETARIA DE TRANSPORTE, INFORMAÇÕES SOBRE QUAIS PUNIÇÕES FORAM APLICADAS À EMPRESA BENFICA REFERENTE AO DESCUMPRIMENTO DO CONTRATO DE TRANSPORTE PÚBLI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EQUERIMENT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Requeiro a Douta Mesa, após ouvido o Plenário, informações sobre quais punições foram aplicadas à empresa Benfica, referente ao descumprimento do contrato de transporte públ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das Sessões “Vereador Santo Rótolli”, em 28 de agosto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57:00Z</dcterms:created>
  <dc:creator>Micro1</dc:creator>
  <dc:description/>
  <cp:keywords/>
  <dc:language>en-US</dc:language>
  <cp:lastModifiedBy>Magalhaes</cp:lastModifiedBy>
  <cp:lastPrinted>2017-05-10T12:43:00Z</cp:lastPrinted>
  <dcterms:modified xsi:type="dcterms:W3CDTF">2017-08-22T15:57:00Z</dcterms:modified>
  <cp:revision>2</cp:revision>
  <dc:subject/>
  <dc:title>ASSUNTO:</dc:title>
</cp:coreProperties>
</file>