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O EXMO. SR. PREFEITO MUNICIPAL, ATRAVÉS DA SECRETARIA COMPETENTE, INFORMAÇÕES REFERENTES AOS ATENDIMENTOS NO BE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br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/2017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Considerando a fila de espera por castrações, incluindo a de animais de rua. Considerando as últimas recusas de atendimentos por falta de medicamentos. </w:t>
        <w:b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derando a divulgação na página da Prefeitura, onde relata que houve a aquisição de medicamentos ultrapassando a ordem de R$ 90 mil para um orçamento anual de R$ 50 mil. E que nessa circunstância, o BEA seguirá com os atendimentos, mas conforme prevê a Lei Municipal 5766/16, que estabelece que os trabalhos sejam destinados a cães e gatos sem donos ou comunitários e tendo sido atropelados ou prenh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a forma regimental, e depois de </w:t>
      </w:r>
      <w:r>
        <w:rPr>
          <w:bCs/>
          <w:sz w:val="26"/>
          <w:szCs w:val="26"/>
        </w:rPr>
        <w:t>ouvido o Douto Plenário desta Casa, que seja oficiado ao Exmo. Sr. Prefeito Arquiteto Carlos Nelson Bueno, para que solicite à Secretaria Competen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NFORMAÇÕES SOBRE O NÚMERO DE CASTRAÇÕES E ATENDIMENTOS QUE VEM SENDO REALIZADOS SEMANALMENTE, NOS ÚLTIMOS 3 MESES E DE QUE FORMA CHEGAM ATÉ O BEA OS ANIMAIS SEM DONOS. SOLICITO AINDA, QUE INFORME O NÚMERO DE PROTETORES, INCLUINDO MEMBROS DA ONG ATENDIDOS NOS ÚLTIMOS 3 MESES E VERIFICAR A POSSIBILIDADE DE APRESENTAR AS FICHAS DE ATENDIMENTOS/CASTRAÇÕES A ESSA VEREADORA relativas a esse an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SANTO RÓTOLLI”, em 25 de agost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VEREADORA E INVESTIGADORA DA POLÍCIA CIVIL SONIA REGINA RODRIGU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0:00Z</dcterms:created>
  <dc:creator>Marilene</dc:creator>
  <dc:description/>
  <cp:keywords/>
  <dc:language>en-US</dc:language>
  <cp:lastModifiedBy>Sonia</cp:lastModifiedBy>
  <cp:lastPrinted>2017-04-11T10:29:00Z</cp:lastPrinted>
  <dcterms:modified xsi:type="dcterms:W3CDTF">2017-08-25T12:50:00Z</dcterms:modified>
  <cp:revision>2</cp:revision>
  <dc:subject/>
  <dc:title>ASSUNTO :</dc:title>
</cp:coreProperties>
</file>