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, Carlos Nelson Bueno: estudos para implantação/construção de uma Base devidamente estruturada para o Bombeiro Municipal em área central d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necessidades do Corpo de Bombeiro do Município – “Brigada de Incêndio”, necessário se faz, a implantação/construção de uma Base devidamente estruturada em área centr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be destacar que, a Brigada de Incêndio atua em edificações e áreas de riscos no município, trabalhando na prevenção e no combate ao princípio de incêndio, abandono de área e primeiros socorros, visando, em caso de sinistro, proteger a vida e o patrimônio, além de reduzirem os danos ao meio ambien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Sabemos que a </w:t>
      </w:r>
      <w:r>
        <w:rPr>
          <w:b/>
          <w:sz w:val="24"/>
          <w:szCs w:val="24"/>
          <w:u w:val="single"/>
        </w:rPr>
        <w:t>falta de estrutura</w:t>
      </w:r>
      <w:r>
        <w:rPr>
          <w:sz w:val="24"/>
          <w:szCs w:val="24"/>
        </w:rPr>
        <w:t>, interfere no trabalho dos Bombeiros que infelizmente não conseguem analisar todas as edificações de nosso município, o que é necessário, tendo em vista que hoje o município não é como há 30 anos, posto que em meados dos de 1980, quando foi criado o Bombeiro Municipal, a cidade contava apenas com 4 (quatro) edifícios acima de 10 (dez) andares, sendo que hoje há 14 (quatorze) edifícios com mais de 10 (dez) andar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também que, existem no município 3 (três) condomínios, totalizando aproximadamente 200 edifícios de até 3 (três) andares, sendo eles situados nos bairros: Linda Chaib, Jardim Nazaré e Avenida Pedro Botesi, além das empresas de pequeno, médio e grande porte, demonstrando claramente que esta reinvidicação é medida necessária para que os Bombeiros possam atuar na prevenção e em casos de um eventual acidente agir da melhor forma possível evitando danos a popul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ssim, diante do exposto, é o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 realização de estudos para implantação/construção de uma Base Estruturada para o Bombeiro Municipal em área central, podendo agir de forma mais ágil, diante da localização da sede, frisando que esta sede deverá contar com todos os recursos inerentes a função de Bombei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agost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1:00Z</dcterms:created>
  <dc:creator>Secretaria</dc:creator>
  <dc:description/>
  <cp:keywords/>
  <dc:language>en-US</dc:language>
  <cp:lastModifiedBy>Manoel</cp:lastModifiedBy>
  <cp:lastPrinted>2013-01-18T12:18:00Z</cp:lastPrinted>
  <dcterms:modified xsi:type="dcterms:W3CDTF">2017-08-25T12:51:00Z</dcterms:modified>
  <cp:revision>3</cp:revision>
  <dc:subject/>
  <dc:title>ASSUNTO :</dc:title>
</cp:coreProperties>
</file>