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 :. INDICO PARA QUE O DEPARTAMENTO COMPETENTE, QUE SEJA REALIZADO A INSTALAÇÃO DE LIXEIRAS ESPALHADAS PELO CENTRO DO MUNICÍP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INDICO ao Exmo. Senhor Prefeito Municipal, para que o departamento competente, que seja realizado a instalação de lixeiras espalhadas pelo centro do município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5285</wp:posOffset>
            </wp:positionH>
            <wp:positionV relativeFrom="paragraph">
              <wp:posOffset>154940</wp:posOffset>
            </wp:positionV>
            <wp:extent cx="6515100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25 de agost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34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8-25T12:52:00Z</dcterms:modified>
  <cp:revision>11</cp:revision>
  <dc:subject/>
  <dc:title>ASSUNTO :</dc:title>
</cp:coreProperties>
</file>